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东农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和平农场有限公司下设机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3"/>
        <w:gridCol w:w="1421"/>
        <w:gridCol w:w="574"/>
        <w:gridCol w:w="379"/>
        <w:gridCol w:w="935"/>
        <w:gridCol w:w="1848"/>
        <w:gridCol w:w="693"/>
        <w:gridCol w:w="559"/>
        <w:gridCol w:w="1995"/>
      </w:tblGrid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、基本信息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（年龄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、求职意向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聘岗位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、教育背景（从小学起）</w:t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止时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名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名称</w:t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、工作经历（由近至前）</w:t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止时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担任职务</w:t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lightGray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highlight w:val="lightGray"/>
                <w:shd w:fill="auto" w:val="clear"/>
                <w:vertAlign w:val="baseline"/>
                <w:lang w:eastAsia="zh-CN"/>
              </w:rPr>
              <w:t>家庭成员及主要社会关系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与本人关系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所在地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、报名人承诺</w:t>
            </w:r>
          </w:p>
        </w:tc>
      </w:tr>
      <w:tr>
        <w:trPr>
          <w:trHeight w:val="2954" w:hRule="atLeast"/>
        </w:trPr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承诺以上内容和提交的材料均真实、客观、有效，愿意接受并配合应聘单位核查，愿意承担不实承诺的相关责任并接受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诺日期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5:25Z</dcterms:created>
  <dc:creator>Administrator</dc:creator>
  <dc:description/>
  <dc:language>en-US</dc:language>
  <cp:lastModifiedBy>Mingo</cp:lastModifiedBy>
  <dcterms:modified xsi:type="dcterms:W3CDTF">2025-07-24T03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67BCBFD034115AE578790267166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wNWFmZDE0NjY1YmExNDE1Zjc1ODNkMjY3ZTk1M2UiLCJ1c2VySWQiOiIxMDYxNjI5Mjg3In0=</vt:lpwstr>
  </property>
  <property fmtid="{D5CDD505-2E9C-101B-9397-08002B2CF9AE}" pid="5" name="commondata">
    <vt:lpwstr>commondata</vt:lpwstr>
  </property>
</Properties>
</file>